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ab/>
      </w:r>
      <w:r>
        <w:rPr>
          <w:bCs/>
          <w:color w:val="000000"/>
        </w:rPr>
        <w:t>La precariedad de los reductores de velocidad colocados en calle 55 entre 24 y 32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 xml:space="preserve">La necesidad de construir un playón polideportivo en la plaza Eva Perón del barrio    Hipólito Irigoyen,  y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CONSIDERANDO: 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bCs/>
        </w:rPr>
        <w:t xml:space="preserve">        </w:t>
      </w:r>
      <w:r>
        <w:rPr>
          <w:bCs/>
        </w:rPr>
        <w:t>Que los reductores de velocidad de calle 55 entre 24 y 32 son planchas metálicas provenientes de los denominados guarda- raid, fijados al piso con hierros gruesos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</w:t>
      </w:r>
      <w:r>
        <w:rPr>
          <w:bCs/>
        </w:rPr>
        <w:t>Que el sistema utilizado no es el conveniente ni el apropiado por el riesgo para los vehículos que transitan, algunos de gran porte y pesados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</w:t>
      </w:r>
      <w:r>
        <w:rPr>
          <w:bCs/>
        </w:rPr>
        <w:t>Que vecinos del sector han planteado la preocupación por el constante tránsito y el riesgo de roturas de neumáticos por el sistema instalado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</w:t>
      </w:r>
      <w:r>
        <w:rPr>
          <w:bCs/>
        </w:rPr>
        <w:t xml:space="preserve">Que la construcción de un playón polideportivo en la plaza Eva Perón del barrio Hipólito Irigoyen es un pedido de vecinos, padres y madres de niños del sector, que ven la necesidad de disponer de un espacio físico de estas características para la practica de actividades recreativas y deportivas.    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89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/>
          <w:u w:val="single"/>
        </w:rPr>
        <w:t>ARTICULO 1.-</w:t>
      </w:r>
      <w:r>
        <w:rPr/>
        <w:t xml:space="preserve"> </w:t>
      </w:r>
      <w:r>
        <w:rPr>
          <w:bCs/>
          <w:lang w:val="es-AR"/>
        </w:rPr>
        <w:t xml:space="preserve"> Solicítase al Departamento Ejecutivo, arbitre los medios a su alcance, </w:t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Cs/>
          <w:lang w:val="es-AR"/>
        </w:rPr>
        <w:t>--------------------  para reemplazar los actuales reductores de velocidad colocados en calle 55 entre 24 y 32 por otro sistema menos riesgoso para el tránsito, como por ejemplo la colocación de tubos.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/>
          <w:bCs/>
          <w:u w:val="single"/>
          <w:lang w:val="es-AR"/>
        </w:rPr>
        <w:t>ARTICULO 2.-</w:t>
      </w:r>
      <w:r>
        <w:rPr>
          <w:bCs/>
          <w:lang w:val="es-AR"/>
        </w:rPr>
        <w:t xml:space="preserve">  Solicítase al Departamento Ejecutivo, analice la posibilidad de construir </w:t>
      </w:r>
    </w:p>
    <w:p>
      <w:pPr>
        <w:pStyle w:val="Normal"/>
        <w:spacing w:lineRule="auto" w:line="360"/>
        <w:jc w:val="both"/>
        <w:rPr/>
      </w:pPr>
      <w:r>
        <w:rPr>
          <w:bCs/>
          <w:lang w:val="es-AR"/>
        </w:rPr>
        <w:t xml:space="preserve">-------------------- en la plaza Eva Perón del barrio Hipólito Irigoyen un playón polideportivo, necesario para ese sector de la comunidad de Balcarce.--------------------------  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trés días del mes de octubre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8:04:00Z</dcterms:created>
  <dc:creator>User</dc:creator>
  <dc:description/>
  <cp:keywords/>
  <dc:language>en-US</dc:language>
  <cp:lastModifiedBy>User</cp:lastModifiedBy>
  <dcterms:modified xsi:type="dcterms:W3CDTF">2014-10-24T18:23:00Z</dcterms:modified>
  <cp:revision>1</cp:revision>
  <dc:subject/>
  <dc:title>TESTIMONIO:</dc:title>
</cp:coreProperties>
</file>